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6"/>
          <w:szCs w:val="26"/>
          <w:lang w:val="de-DE"/>
        </w:rPr>
      </w:pPr>
      <w:r>
        <w:rPr>
          <w:rFonts w:cs="Verdana" w:ascii="Verdana" w:hAnsi="Verdana"/>
          <w:color w:val="000000"/>
          <w:sz w:val="26"/>
          <w:szCs w:val="26"/>
          <w:lang w:val="de-DE"/>
        </w:rPr>
        <w:t>Checkliste zur Unterlagenbereitstellung der Steuererkläru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6"/>
          <w:szCs w:val="26"/>
          <w:lang w:val="de-DE"/>
        </w:rPr>
      </w:pPr>
      <w:r>
        <w:rPr>
          <w:rFonts w:cs="Verdana" w:ascii="Verdana" w:hAnsi="Verdana"/>
          <w:color w:val="000000"/>
          <w:sz w:val="26"/>
          <w:szCs w:val="26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Wertschriften und Guthabe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Zinsabschlüsse im Steuerjahr 2003 inkl. saldierte Konti und privater Darlehe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Saldoausweise von Konti/Sparheften und privater Darlehen per 31.12.2003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Depotauszüge 2003, wo vorhanden Steuerverzeichniss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Coupon- und Dividendenabrechnungen im Steuerjahr 2003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Aufstellungen über unverteilte Erbschafte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Kaufs-und Verkaufsabrechnungen von Wertschriften im Jahr 200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für Erwerbstätig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Lohnausweise 2003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Angaben über die Berufsauslagen (Fahrkosten, Verpflegung,Berufsauslagen wi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Fachliteratur etc. sofern effektiv abgerechnet werden soll) im Jahr 2003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Weiterbildungs-und Schulungskosten im Jahr 2003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Zahlungen von Ausgleichskassen im Jahr 200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für RentnerInnen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Rentenausweise/Rentenzahlungen für das Jahr 2003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bezahlte Beiträge im Jahr 2003 an eine AHV-Ausgleichskas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für LiegenschaftenbesitzerInnen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Unterhalts-und Renovationskosten im Jahr 2003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bei Mehrfamilienhäusern: Mietzinseinnahmen/Nebenkosten mit Mieterspiegel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bei Einfamilienhäusern und Stockwerkeigentum: neue Bewertung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bei Einfamilienhäusern und Stochwerkeigentum: Anzahl der Zimmer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bezahlte Hypothekarzinsen und Hypothekarschuld per 31.12.200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Weiter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selbst bezahlte Krankheitskosten (Arzt-, Zahnarzt-, Pflegeheim- und sonstige Kosten</w:t>
        <w:br/>
        <w:t>unter Angabe von allfälligen Kostenbeteiligungen der Krankenkasse) im Jahr 2003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erhaltene Prämienverbilligungen für die Krankenkasse 2003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erhaltene Kapitalleistungen aus Vorsorge 2003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Änderung in den persönlichen Verhältnissen, wie z.B. Geburt eines Kindes,des Zivilstandes,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Erbschaften, Schenkungen (unter Angabe des genauen Datums)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Gemeinnützige Spenden im Jahr 2003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Einlage in Vorsorgeeinrichtungen, z.B. 3. Säule a, Einkauf in Pensionskassen,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Lebensversicherungen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erhaltene oder bezahlte Unterhaltsbeiträge für Kinder oder getrenntlebende/geschiedene Ehegatten im Jahr 2003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bezahlte Kreditzinsen samt Kreditschuld per 31.12.2003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Angaben über Kinder (Name, Geburtsdatum, Schule, Ausbildungsdauer etc.)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Nachweise über Studium/Ausbildung per 31.12.2003 der Steuerjahre für volljährigeKinder in Ausbildung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Kopie der letzten ausgefüllten Steuererklärung und Kopie der letzten Veranlagungsverfügu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36:00Z</dcterms:created>
  <dc:creator>Peter Sixt</dc:creator>
  <dc:description/>
  <dc:language>en-US</dc:language>
  <cp:lastModifiedBy>Peter Sixt</cp:lastModifiedBy>
  <dcterms:modified xsi:type="dcterms:W3CDTF">2004-01-15T21:47:00Z</dcterms:modified>
  <cp:revision>5</cp:revision>
  <dc:subject/>
  <dc:title>Checkliste zur Unterlagenbereitstellung der Steuererklärung</dc:title>
</cp:coreProperties>
</file>